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tLeast" w:line="240" w:before="0" w:after="120"/>
        <w:jc w:val="left"/>
        <w:outlineLvl w:val="1"/>
        <w:rPr>
          <w:rFonts w:ascii="Helvetica" w:hAnsi="Helvetica" w:eastAsia="굴림;Gulim" w:cs="Helvetica"/>
          <w:b/>
          <w:b/>
          <w:bCs/>
          <w:color w:val="333232"/>
          <w:kern w:val="0"/>
          <w:sz w:val="24"/>
        </w:rPr>
      </w:pPr>
      <w:r>
        <w:rPr>
          <w:rFonts w:eastAsia="굴림;Gulim" w:cs="Helvetica" w:ascii="Helvetica" w:hAnsi="Helvetica"/>
          <w:b/>
          <w:bCs/>
          <w:color w:val="333232"/>
          <w:kern w:val="0"/>
          <w:sz w:val="24"/>
        </w:rPr>
        <w:t>Helping Your Pet Live Longer and Feel Better</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By Robert M. Collett, D.V.M.*</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The body of domestic animals - our pets - is much like that of humans. They are made from foods, water, air, and light and require optimum amounts of about 45 essential nutrients and several other essential, but non-nutrient, factors for optimum health. Their health also degenerates when they obtain insufficient amounts of one ore more of these essential nutrient and non-nutrient factors and can die of degenerative conditions if prolonged deficiencies are not addressed by improved nutrition. These nutrient deficiencies and the degeneration they cause, though, can be reversed by enriched nutrition.</w:t>
      </w:r>
    </w:p>
    <w:p>
      <w:pPr>
        <w:pStyle w:val="Normal"/>
        <w:widowControl/>
        <w:autoSpaceDE w:val="true"/>
        <w:spacing w:lineRule="atLeast" w:line="240"/>
        <w:jc w:val="center"/>
        <w:rPr>
          <w:rFonts w:ascii="Helvetica" w:hAnsi="Helvetica" w:eastAsia="굴림;Gulim" w:cs="Helvetica"/>
          <w:color w:val="333232"/>
          <w:kern w:val="0"/>
          <w:sz w:val="17"/>
          <w:szCs w:val="17"/>
        </w:rPr>
      </w:pPr>
      <w:r>
        <w:rPr>
          <w:rFonts w:eastAsia="굴림;Gulim" w:cs="Helvetica" w:ascii="Helvetica" w:hAnsi="Helvetica"/>
          <w:b/>
          <w:bCs/>
          <w:color w:val="333232"/>
          <w:kern w:val="0"/>
          <w:sz w:val="17"/>
          <w:u w:val="single"/>
        </w:rPr>
        <w:t>Pet Foods</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Unlike humans, animals cannot choose their own foods. They and their health depend upon what we feed them. The same kibble of life is wrong! That's like feeding you pork and beans for every meal of your life!</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Pet foods may vary in the source of the ingredients used, but they are similar in their nutrient profile. Most pet foods are adequate, but can best be likened to eating a typical western diet of refined, over processed foods that, over a lifetime, often lead to degenerative diseases. For the most part, ingredients used in our pet foods are cheap, contain byproducts of the meat and poultry industries, contain extenders and fillers, and are very high in carbohydrates. Additionally, commercial processing of pet foods using high cooking temperatures and extruding pressures destroys naturally occurring vitamins, enzymes, and friendly bacteria. Beside the factors of ingredient quality and processing, there are several nutritional issues that affect all pet foods: </w:t>
      </w:r>
    </w:p>
    <w:p>
      <w:pPr>
        <w:pStyle w:val="Normal"/>
        <w:widowControl/>
        <w:numPr>
          <w:ilvl w:val="0"/>
          <w:numId w:val="3"/>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Many contain synthetic antioxidants and preservatives that extend shelf-life, but are not generally approved for human consumption or, when used for human consumption, are used at levels much lower than those approved by the FDA for animal feeds. Examples are BHA, BHT, and ethoxyquin. </w:t>
      </w:r>
    </w:p>
    <w:p>
      <w:pPr>
        <w:pStyle w:val="Normal"/>
        <w:widowControl/>
        <w:numPr>
          <w:ilvl w:val="0"/>
          <w:numId w:val="3"/>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Like humans, animals can develop allergic reactions to certain foods, especially wheat, corn, beef and soybeans. These are used in many of our pet food. Allergies most often show up as skin and hair conditions and may also affect breathing, joints, digestion, and body and stool odor.</w:t>
      </w:r>
    </w:p>
    <w:p>
      <w:pPr>
        <w:pStyle w:val="Normal"/>
        <w:widowControl/>
        <w:numPr>
          <w:ilvl w:val="0"/>
          <w:numId w:val="3"/>
        </w:numPr>
        <w:autoSpaceDE w:val="true"/>
        <w:spacing w:lineRule="atLeast" w:line="240" w:before="0" w:after="28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Pet foods usually contain large amounts of starch (carbohydrate), often up to 45% by weight. Starch content is not usually listed on the label. It is determined by subtracting the sum of the percentages of the listed  ingredients from 100%. Consider the fact that dogs and cats don't eat much starch in nature (they are largely carnivores - meat eaters!). Further, the starches used are refined (white flour) meaning most of the health supporting minerals and vitamins have been removed. As pointed out above, use of refined corn and wheat starch can lead to allergic reactions. Finally, starch metabolism requires chromium, which is not (yet) considered as an essential nutrient for dogs and cats.</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We as consumers believe that our dog or cat can eat the same dry, carbohydrate rich diet and be healthy. Not so! Dogs and cats on this diet end up obese, diabetic, and generally short-lived.</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b/>
          <w:bCs/>
          <w:color w:val="333232"/>
          <w:kern w:val="0"/>
          <w:sz w:val="17"/>
          <w:u w:val="single"/>
        </w:rPr>
        <w:t>Feeding Trials</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What are the results of such guidelines and feeding trials? Too often, uninformed pet owners, not knowing the shortcomings of the guidelines and tests, feed their animals "complete and balanced" NRC approved pet foods believing that nothing else is needed in their pet's diet. When the animals develop skin, hormonal, digestive, allergic, arthritic, and other degenerative conditions, owners take them to a veterinarian for problems that may be preventable and nutrition-related (not requiring drug treatment).</w:t>
      </w:r>
    </w:p>
    <w:p>
      <w:pPr>
        <w:pStyle w:val="Normal"/>
        <w:widowControl/>
        <w:autoSpaceDE w:val="true"/>
        <w:spacing w:lineRule="atLeast" w:line="240"/>
        <w:jc w:val="center"/>
        <w:rPr>
          <w:rFonts w:ascii="Helvetica" w:hAnsi="Helvetica" w:eastAsia="굴림;Gulim" w:cs="Helvetica"/>
          <w:color w:val="333232"/>
          <w:kern w:val="0"/>
          <w:sz w:val="17"/>
          <w:szCs w:val="17"/>
        </w:rPr>
      </w:pPr>
      <w:r>
        <w:rPr>
          <w:rFonts w:eastAsia="굴림;Gulim" w:cs="Helvetica" w:ascii="Helvetica" w:hAnsi="Helvetica"/>
          <w:b/>
          <w:bCs/>
          <w:color w:val="333232"/>
          <w:kern w:val="0"/>
          <w:sz w:val="17"/>
          <w:u w:val="single"/>
        </w:rPr>
        <w:t>A New Direction</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Between what animals might have obtained in an ideal natural setting and what they receive from dry and wet pet foods, there is quite a nutritional gap. There is also a gap between what foods provide and what supplements can add. This nutritional gap is the target for a new category in animal nutrition. It is a new development - a new direction - and is best described as "the missing link" in animal nutrition. It involves:</w:t>
      </w:r>
    </w:p>
    <w:p>
      <w:pPr>
        <w:pStyle w:val="Normal"/>
        <w:widowControl/>
        <w:numPr>
          <w:ilvl w:val="0"/>
          <w:numId w:val="2"/>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The use of nutrient-rich foods and food concentrates that are minimally and carefully processed by machinery specially developed to keep missing ingredients intact.</w:t>
      </w:r>
    </w:p>
    <w:p>
      <w:pPr>
        <w:pStyle w:val="Normal"/>
        <w:widowControl/>
        <w:numPr>
          <w:ilvl w:val="0"/>
          <w:numId w:val="2"/>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Only human edible quality ingredients.</w:t>
      </w:r>
    </w:p>
    <w:p>
      <w:pPr>
        <w:pStyle w:val="Normal"/>
        <w:widowControl/>
        <w:numPr>
          <w:ilvl w:val="0"/>
          <w:numId w:val="2"/>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Packaging to protect essential fatty acids, enzymes, friendly bacteria, and chemically sensitive molecules from deterioration.</w:t>
      </w:r>
    </w:p>
    <w:p>
      <w:pPr>
        <w:pStyle w:val="Normal"/>
        <w:widowControl/>
        <w:numPr>
          <w:ilvl w:val="0"/>
          <w:numId w:val="2"/>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Balance in its nutrient content.</w:t>
      </w:r>
    </w:p>
    <w:p>
      <w:pPr>
        <w:pStyle w:val="Normal"/>
        <w:widowControl/>
        <w:numPr>
          <w:ilvl w:val="0"/>
          <w:numId w:val="2"/>
        </w:numPr>
        <w:autoSpaceDE w:val="true"/>
        <w:spacing w:lineRule="atLeast" w:line="240" w:before="0" w:after="28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Protection from the destructive effects of light, oxygen, and heat.</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Whole foods and food concentrates contain hundreds of "phytopharmaceuticals", health-enhancing molecules that are naturally present in plants.</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The Missing LInk formulations are really foods and whole food concentrates that fit nicely into their own special category. They are not a replacement for processed pet foods, but something that should always be added to them in order to enhance and complete a balanced nutrient profile. This alone will help your pet live longer and feel better.</w:t>
      </w:r>
    </w:p>
    <w:p>
      <w:pPr>
        <w:pStyle w:val="Normal"/>
        <w:widowControl/>
        <w:autoSpaceDE w:val="true"/>
        <w:spacing w:lineRule="atLeast" w:line="240"/>
        <w:jc w:val="center"/>
        <w:rPr>
          <w:rFonts w:ascii="Helvetica" w:hAnsi="Helvetica" w:eastAsia="굴림;Gulim" w:cs="Helvetica"/>
          <w:color w:val="333232"/>
          <w:kern w:val="0"/>
          <w:sz w:val="17"/>
          <w:szCs w:val="17"/>
        </w:rPr>
      </w:pPr>
      <w:r>
        <w:rPr>
          <w:rFonts w:eastAsia="굴림;Gulim" w:cs="Helvetica" w:ascii="Helvetica" w:hAnsi="Helvetica"/>
          <w:b/>
          <w:bCs/>
          <w:color w:val="333232"/>
          <w:kern w:val="0"/>
          <w:sz w:val="17"/>
          <w:u w:val="single"/>
        </w:rPr>
        <w:t>References</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Pottenger, Francis M., Jr. - Pottenger's Cats:  A Study in Nutrition. Price-Pottenger Foundation, La Mesa, CA - 1983</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Official Publication, 1914 - Association of American Feed Control. Officials Incorporated - 1994</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Nutrient Requirements of Dogs:  Revised, 1985. National Academy Press, Washington, D.C. - 1995</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Nutrient Requirements of Cats:  Revised, 1986. National Academy Press, Washington, D.C. - 1986</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Nutrient Requirements of Horses:  Fifth Revised Edition, 1989. National Academy Press, Washington, D.C. - 1989</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Dodds, W. J., Nutritional Influence on Immune and Thyroid Function. Proceedings, American Holistic Veterinary Medical Association annual meeting, Orlando, FL - Sept. 1994</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Cusick, W. D., U.S. Pet Food Ignores Data on Nutrition. Los Angeles Times - June 4, 1994_________________________________________________________________________________________________________________</w:t>
      </w:r>
    </w:p>
    <w:p>
      <w:pPr>
        <w:pStyle w:val="Normal"/>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120" w:after="120"/>
      <w:jc w:val="left"/>
      <w:outlineLvl w:val="1"/>
    </w:pPr>
    <w:rPr>
      <w:rFonts w:ascii="Helvetica" w:hAnsi="Helvetica" w:eastAsia="굴림;Gulim" w:cs="Helvetica"/>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기본 단락 글꼴"/>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54:00Z</dcterms:created>
  <dc:creator>SENS</dc:creator>
  <dc:description/>
  <cp:keywords/>
  <dc:language>en-US</dc:language>
  <cp:lastModifiedBy>.</cp:lastModifiedBy>
  <dcterms:modified xsi:type="dcterms:W3CDTF">2010-04-20T07:24:00Z</dcterms:modified>
  <cp:revision>2</cp:revision>
  <dc:subject/>
  <dc:title>Helping Your Pet Live Longer and Feel Better</dc:title>
</cp:coreProperties>
</file>